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8635" cy="50863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Wichtige Information zu SEPA (Single Euro Payments Are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ben Sie schon von SEPA gehört? Dies ist der einheitliche Euro-Zahlungsverkehrsraum, in dem ab 1. Februar 2014 in- und ausländische Euro-Zahlungen vereinheitlicht werde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en und Sparkassen dürfen dann aufgrund einer verbindlichen EU-Verordnung nur noch SEPA-Überweisungen und – Lastschriften anbiete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her muss ich – wie alle anderen Unternehmen- bis dahin alle Kontoverbindungen auf SEPA umstell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SEPA Mandat ist gekennzeichnet durch Ihre „Mandatsreferenz“ und unsere Gläubiger-Identifikationsnummer. Beides finden Sie künftig auf Ihrer Rechnu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itte teilen  Sie mir dazu die unten aufgeführten Daten m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BAN und BIC finden Sie auf Ihren Bankkonto-Auszüg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teilung einer Einzugsermächtig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 eines SEPA-Lastschriftmandats (Kombi-Manda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me des Zahlungsempfänger: </w:t>
      </w:r>
      <w:r>
        <w:rPr>
          <w:rFonts w:cs="Arial" w:ascii="Arial" w:hAnsi="Arial"/>
          <w:sz w:val="20"/>
          <w:szCs w:val="20"/>
        </w:rPr>
        <w:t>Stefan Wellhöf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nschrift des Zahlungsempfängers: </w:t>
      </w:r>
      <w:r>
        <w:rPr>
          <w:rFonts w:cs="Arial" w:ascii="Arial" w:hAnsi="Arial"/>
          <w:sz w:val="20"/>
          <w:szCs w:val="20"/>
        </w:rPr>
        <w:t>Rosenbacher Str. 18, 91604 Flachsland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läubiger-Identifikationsnummer: </w:t>
      </w:r>
      <w:r>
        <w:rPr>
          <w:rFonts w:cs="Arial" w:ascii="Arial" w:hAnsi="Arial"/>
          <w:sz w:val="20"/>
          <w:szCs w:val="20"/>
        </w:rPr>
        <w:t>DE32ZZZ000004272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Einzugsermächtigu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mächtige den Schornsteinfeger Stefan Wellhöfer widerruflich, die von mir zu entrichtende Zahlung bei Fälligkeit durch Lastschrift von meinem Konto einzuzieh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SEPA-Lastschriftmand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mächtige den Schornsteinfeger Stefan Wellhöfer, Zahlungen von meinem Konto mittels Lastschrift einzuziehen. Zugleich weise ich mein Kreditinstitut an, die vom Schornsteinfeger Stefan Wellhöfer auf mein Konto gezogene Lastschrift einzulös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kann innerhalb von acht Wochen, beginnend mit dem Belastungsdatum, die Erstattung des belasteten Betrages verlange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elten dabei die mit meinem Kreditinstitut vereinbarten Bedingung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Kd.Nr.:</w:t>
        <w:tab/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b/>
          <w:lang w:val="en-US" w:eastAsia="en-US"/>
        </w:rPr>
        <w:t>Name des Zahlungspflichtigen (Kontoinhaber):</w:t>
        <w:tab/>
      </w:r>
      <w:r>
        <w:rPr>
          <w:lang w:val="en-US" w:eastAsia="en-US"/>
        </w:rPr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nschrift des Zahlungspflichtigen:</w:t>
        <w:tab/>
        <w:tab/>
        <w:tab/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b/>
          <w:lang w:val="en-US" w:eastAsia="en-US"/>
        </w:rPr>
        <w:t xml:space="preserve">IBAN des Zahlungspflichtigen (max 22 Stellen): </w:t>
        <w:tab/>
        <w:t>DE</w:t>
      </w:r>
      <w:r>
        <w:rPr>
          <w:lang w:val="en-US" w:eastAsia="en-US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b/>
          <w:lang w:val="en-US" w:eastAsia="en-US"/>
        </w:rPr>
        <w:t>BIC (8 oder 11 Stellen):</w:t>
        <w:tab/>
        <w:tab/>
        <w:tab/>
        <w:tab/>
        <w:tab/>
      </w:r>
      <w:r>
        <w:rPr>
          <w:lang w:val="en-US" w:eastAsia="en-US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Ort, Datum</w:t>
        <w:tab/>
        <w:tab/>
        <w:tab/>
        <w:tab/>
        <w:t>Unterschrift des Zahlungspflichtigen</w:t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</w:t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929130" cy="908685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55040" cy="1112520"/>
            <wp:effectExtent l="0" t="0" r="0" b="0"/>
            <wp:docPr id="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56:00Z</dcterms:created>
  <dc:creator>Wellhöfer</dc:creator>
  <dc:description/>
  <cp:keywords/>
  <dc:language>en-US</dc:language>
  <cp:lastModifiedBy>Wellhöfer</cp:lastModifiedBy>
  <cp:lastPrinted>2013-10-11T16:55:00Z</cp:lastPrinted>
  <dcterms:modified xsi:type="dcterms:W3CDTF">2013-10-11T17:57:00Z</dcterms:modified>
  <cp:revision>5</cp:revision>
  <dc:subject/>
  <dc:title/>
</cp:coreProperties>
</file>